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июня </w:t>
      </w:r>
      <w:r>
        <w:rPr>
          <w:b/>
          <w:sz w:val="28"/>
          <w:szCs w:val="28"/>
        </w:rPr>
        <w:t xml:space="preserve">  2020 год                                                                       № 69/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личестве переносных ящиков для голо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проведении общероссийского голос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6.6 Порядка общероссийского голосования по вопросу одобрения изменений в Конституцию Российской Федерации, утвержденного постановлением ЦИК России от 20 марта 2020 г. № 244/1804-7 (в редакции постановления ЦИК России от 2 июня 2020 г. № 250/1840-7)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76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бщероссийского голосования по вопросу одобрения изменений в Конституцию Российской Федерации на участках для голосования  с № 638 по № 672 и с 675 по № 717 надлежит использовать переносные ящики для голосования в количестве 2 штук, а на участках для голосования №№ 673 и 674 использовать по 3 переносных ящика на каждом участке,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решение в участковые избирательные комиссии с № 638 по № 717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секретаря участковой комиссии Соболеву Э.В.</w:t>
      </w:r>
    </w:p>
    <w:p>
      <w:pPr>
        <w:pStyle w:val="Normal"/>
        <w:spacing w:lineRule="auto" w:line="276"/>
        <w:ind w:left="85" w:right="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spacing w:lineRule="auto" w:line="276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52:00Z</dcterms:created>
  <dc:creator>_Ветелина Ирина Робертовна</dc:creator>
  <dc:description/>
  <dc:language>en-US</dc:language>
  <cp:lastModifiedBy>Урушанова Маргарита</cp:lastModifiedBy>
  <cp:lastPrinted>2020-06-25T13:59:00Z</cp:lastPrinted>
  <dcterms:modified xsi:type="dcterms:W3CDTF">2020-07-10T04:52:00Z</dcterms:modified>
  <cp:revision>2</cp:revision>
  <dc:subject/>
  <dc:title/>
</cp:coreProperties>
</file>